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eoExchange Equipment: Air to Water</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 103</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7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3</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ntroduces the HVAC technician to the components, heat exchange circuit and operation of an air to water GeoThermal heat pump The operation of the unit as an integral part of a forced air system, coupling of the heat pump for domestic hot water production and connection to the outside loop are covered in depth.</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Prerequisites</w:t>
            </w:r>
          </w:p>
        </w:tc>
      </w:tr>
      <w:tr>
        <w:trPr/>
        <w:tc>
          <w:tcPr>
            <w:tcW w:w="9360" w:type="dxa"/>
            <w:tcBorders/>
          </w:tcPr>
          <w:p>
            <w:pPr>
              <w:pStyle w:val="Normal"/>
              <w:rPr>
                <w:rFonts w:ascii="Arial" w:hAnsi="Arial" w:cs="Arial"/>
                <w:sz w:val="20"/>
                <w:szCs w:val="20"/>
              </w:rPr>
            </w:pPr>
            <w:r>
              <w:rPr>
                <w:rFonts w:cs="Arial" w:ascii="Arial" w:hAnsi="Arial"/>
                <w:sz w:val="20"/>
                <w:szCs w:val="20"/>
              </w:rPr>
              <w:t>It is strongly recommended that the individual who wishes to take this class has a basic understanding of the refrigerant circuit and basic electrical circuit knowledge.</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basic components in an air to water GeoThermal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 using equipment available in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cribe the air side components of an air to water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he water side components of an air to water heat pump.</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heat flow and transfer of heat energy in both heating/cooling mo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n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notes or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transfer of energy in heating mode of applia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cribe energy transfer in cooling mode of appliance.</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ummarize the various loop configurations coupled to an air to water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list the types of loop op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ress the effects on water temperature with the various loop configura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oint out the various types of antifreezes used with heating dominated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why antifreeze is us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list the common antifreez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oint out the precautions to be used when using antifeez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ummarize the types of pumps and piping circuits used with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escribe the common types of pumps used on the water side of a Geo syste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the differences between open and closed pumping circui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summarize the differences between pressurized and non-pressurized closed loop circui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ategorize the basic performance checks performed on air to water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air side performance check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the water side performance check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list the electrical checks performed on air to water unit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erform electrical and thermal dynamic checks on air to water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vailable test equipment in the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perform electrical tests on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measure refrigerant temperatures and pressur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measure air/water temperatures and flowrat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8.</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termine proper operation of air to water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simulated work environ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provided access to all references and materials in the classroo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collected data for unit performa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analyze manufacturers performance dat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ssess units performance for compliance with manufacturers engineering guidelin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8:00Z</dcterms:created>
  <dc:creator>niesent</dc:creator>
  <dc:description/>
  <cp:keywords/>
  <dc:language>en-US</dc:language>
  <cp:lastModifiedBy>niesent</cp:lastModifiedBy>
  <dcterms:modified xsi:type="dcterms:W3CDTF">2011-02-19T17:18:00Z</dcterms:modified>
  <cp:revision>2</cp:revision>
  <dc:subject/>
  <dc:title/>
</cp:coreProperties>
</file>