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Exchange Site Safety</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17/2010</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175</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18</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1</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ntroduces the student to the hazards associated with the typical active work site at a GeoExchange installation project. Topics covered include recognizing and preventing motion hazards, fall prevention, lifting safety and open trench/hole precautions. General personal protection of head/limbs and hearing/sight will also be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monstrate the proper application of head, ear and eye protec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using personal protective equipment.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notes or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elect ANSI or OSHA approved headwear, eyewear and hearing protec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djust PPE for proper applic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nsert ear plugs properly.</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valuate Geo construction sites for unsafe working condi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efore being allowed access into work zone on active drill sit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at actual drilling si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evaluate various Geo drill sites for OSHA safety viol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ssess Geo drilling equipment for safety hazar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routinely identify at least 80% of safety violations. </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Illustrate knowledge of fall preven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resources provided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using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dentify common hazards of working at heigh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recommend proper corrective ac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explain common fall restraint devic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motion/turning hazards common to Geo si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the drilling equipment provided in the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reference materia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recognize motion hazar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recommend work procedures that will minimize risk to site worker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mplement safe work practic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hoose proper safety attire to minimize injury potential on active Geo sit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n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given a written description of a required task on a drillsit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ssess work sites for safety requireme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recommend the correct safety attire to maintain worker health.</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demonstrate the application of safety devices. </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ractice proper lifting techniques for heavy loa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vailable aids/equipment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ssess load for proper lift poi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judge weight against lifting requireme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monstrate proper lifting techniqu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20:00Z</dcterms:created>
  <dc:creator>niesent</dc:creator>
  <dc:description/>
  <cp:keywords/>
  <dc:language>en-US</dc:language>
  <cp:lastModifiedBy>niesent</cp:lastModifiedBy>
  <dcterms:modified xsi:type="dcterms:W3CDTF">2011-02-19T17:20:00Z</dcterms:modified>
  <cp:revision>2</cp:revision>
  <dc:subject/>
  <dc:title/>
</cp:coreProperties>
</file>