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eo Site and Record Management</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20/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 181</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36</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2</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ntroduces the student to the types of records and data that must be collected, tabulated, maintained and reported to governmental bodies. The proper preparation of driller logs, equipment safety and maintenance logs and driver road logs are cover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data log requirements for over the road CDL licensed operator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 or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ime logs that must be kept by driver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explain safety and weight logs that accompany driver/truck.</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types of safety records that must be maintained for mobile transport equip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 or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safety items for over the road equip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dentify frequency requirements for inspec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identify appropriate safety inspection method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ummarize the types of safety documents neccessary for drill rig equip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 or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critical safety checks for drill rig equip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dentify frequency requirements for inspec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Identify the types of fleet and equipment maintenance logs that need to be maintain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 or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data that needs to be gathere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explain the corelation between run hours, mileage and maintenance frequency.</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determine the types of items that need routine maintenance check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Outline documentation necessary to comply with an active OSHA safety training progra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 or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OSHA requirements for an active training program.</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list the components of a safety training program for a Geo drilling operation.</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the documentation needed to compile a drillers data lo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 or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depth information required on a drillers lo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formation information required in a drillers lo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oint out missing data on sample log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information required by State and or municipalities to obtain drilling permi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 or oral present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notes and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list possible regulatory or permit issuing bod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explain State DNR requiremen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describe activities requiring permits before beginning wor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5:00Z</dcterms:created>
  <dc:creator>niesent</dc:creator>
  <dc:description/>
  <cp:keywords/>
  <dc:language>en-US</dc:language>
  <cp:lastModifiedBy>niesent</cp:lastModifiedBy>
  <dcterms:modified xsi:type="dcterms:W3CDTF">2011-02-19T17:15:00Z</dcterms:modified>
  <cp:revision>2</cp:revision>
  <dc:subject/>
  <dc:title/>
</cp:coreProperties>
</file>