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Exchange Equipment: Water to Water</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 101</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7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3</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ntroduces the HVAC technician to the components, heat exchange circuit, hydronic circuit and operation of a water to water GeoThermal heat pump The operation of the unit as an integral part of a hydronic system, coupling of the heat pump for domestic hot water production and connection to the outside loop are covered in depth.</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It is strongly recommended that the individual who wishes to take this class has a basic understanding of the refrigerant circuit and basic electrical circuit knowledge and the basic hydronic piping circuit.</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basic components in a water to water GeoThermal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 using equipment available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the water loop side components of a water to water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hydronic side components of an water to water heat pump.</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heat flow and transfer of heat energy in both heating/cooling mo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notes or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transfer of energy in heating mode of applia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energy transfer in cooling mode of appliance.</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ummarize the various loop configurations coupled to a water to water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list the types of loop op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ress the effects on water temperature with the various loop configura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oint out the various types of antifreezes used with heating dominated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why antifreeze is us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list the common antifreez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oint out the precautions to be used when using antifeez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ummarize the types of pumps and piping circuits used with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the common types of pumps used on both sides of a Geo syste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the differences between open and closed pumping circui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summarize the differences between pressurized and non-pressurized closed loop circui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types of hydronic circuits coupled to wate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common heat emmiters used in water based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the water temperatures needed by the various heating appl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summarize how air conditioning is accomplished with a water based unit.</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ategorize the basic performance checks performed on wate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hydronic side performance check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the ground loop side performance check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list the electrical checks performed on water to water uni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8.</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erform electrical and thermal dynamic checks on wate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vailable test equipment in the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perform electrical tests on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measure refrigerant temperatures and pressur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measure water temperatures and flowrat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9.</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termine proper operation of wate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provided access to all references and materials in the classroo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collected data for unit performa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nalyze manufacturers performance dat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ssess units performance for compliance with manufacturers engineering guidelin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9:00Z</dcterms:created>
  <dc:creator>niesent</dc:creator>
  <dc:description/>
  <cp:keywords/>
  <dc:language>en-US</dc:language>
  <cp:lastModifiedBy>niesent</cp:lastModifiedBy>
  <dcterms:modified xsi:type="dcterms:W3CDTF">2011-02-19T17:19:00Z</dcterms:modified>
  <cp:revision>2</cp:revision>
  <dc:subject/>
  <dc:title/>
</cp:coreProperties>
</file>