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Flow Chart for Lithography Alignment Lab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11811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llipsometer measur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.25pt;margin-top:7.5pt;width:92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llipsometer measur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  <w:t>.25 h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8227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E establish etch rate of SiO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30.1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E establish etch rate of SiO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8227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thograp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.1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thograp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163570</wp:posOffset>
                </wp:positionV>
                <wp:extent cx="914400" cy="609600"/>
                <wp:effectExtent l="5080" t="5080" r="571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filometer scans of PR and etch fe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249.1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filometer scans of PR and etch fe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353820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filometer scans of PR fea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06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filometer scans of PR fea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449195</wp:posOffset>
                </wp:positionV>
                <wp:extent cx="9144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et etch one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92.85pt;width:71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et etch one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4860925</wp:posOffset>
                </wp:positionV>
                <wp:extent cx="9144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filometer scans of et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382.7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filometer scans of et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ea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49195</wp:posOffset>
                </wp:positionV>
                <wp:extent cx="914400" cy="48577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ry etch one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92.85pt;width:71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ry etch one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5746750</wp:posOffset>
                </wp:positionV>
                <wp:extent cx="91440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thograp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452.5pt;width:71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thograp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408940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rip photores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322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rip photores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6365875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ignment expose devel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501.2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ignment expose devel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7289800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nal microscope im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574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nal microscope ima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58420</wp:posOffset>
                </wp:positionV>
                <wp:extent cx="791210" cy="324485"/>
                <wp:effectExtent l="0" t="4445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4.6pt;width:62.25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58420</wp:posOffset>
                </wp:positionV>
                <wp:extent cx="800735" cy="324485"/>
                <wp:effectExtent l="1905" t="444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4.6pt;width:63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991870</wp:posOffset>
                </wp:positionV>
                <wp:extent cx="314960" cy="36258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8.1pt;width:24.7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991870</wp:posOffset>
                </wp:positionV>
                <wp:extent cx="362585" cy="36258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8.1pt;width:28.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1963420</wp:posOffset>
                </wp:positionV>
                <wp:extent cx="724535" cy="48577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54.6pt;width:57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963420</wp:posOffset>
                </wp:positionV>
                <wp:extent cx="848360" cy="48577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4.6pt;width:66.8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2934970</wp:posOffset>
                </wp:positionV>
                <wp:extent cx="305435" cy="229235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31.1pt;width:24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2934970</wp:posOffset>
                </wp:positionV>
                <wp:extent cx="353060" cy="22923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31.1pt;width:27.8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3773170</wp:posOffset>
                </wp:positionV>
                <wp:extent cx="1270" cy="3168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97.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1485</wp:posOffset>
                </wp:positionH>
                <wp:positionV relativeFrom="paragraph">
                  <wp:posOffset>5470525</wp:posOffset>
                </wp:positionV>
                <wp:extent cx="1270" cy="276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430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4546600</wp:posOffset>
                </wp:positionV>
                <wp:extent cx="1270" cy="3149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35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6061075</wp:posOffset>
                </wp:positionV>
                <wp:extent cx="1270" cy="3054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477.2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6975475</wp:posOffset>
                </wp:positionV>
                <wp:extent cx="1270" cy="3149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549.2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  <w:t>.25 h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.25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.5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96520</wp:posOffset>
                </wp:positionV>
                <wp:extent cx="95250" cy="6096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94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pt;margin-top:7.6pt;width:7.4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 xml:space="preserve">   .25 hr.</w:t>
      </w:r>
    </w:p>
    <w:p>
      <w:pPr>
        <w:pStyle w:val="Normal"/>
        <w:tabs>
          <w:tab w:val="clear" w:pos="720"/>
          <w:tab w:val="left" w:pos="612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.25 h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.25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.75 h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rPr/>
      </w:pPr>
      <w:r>
        <w:rPr/>
        <w:tab/>
        <w:t>.25 hr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The Pennsylvania State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pdated: 6/24/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4:00Z</dcterms:created>
  <dc:creator>Kevin Busko</dc:creator>
  <dc:description/>
  <cp:keywords/>
  <dc:language>en-US</dc:language>
  <cp:lastModifiedBy>tbenanti</cp:lastModifiedBy>
  <dcterms:modified xsi:type="dcterms:W3CDTF">2010-07-01T18:54:00Z</dcterms:modified>
  <cp:revision>7</cp:revision>
  <dc:subject/>
  <dc:title/>
</cp:coreProperties>
</file>