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Flushing, Purging and Pressurizing</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17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54</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2</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s for the advanced student who already understands and can perform socket and butt fusion of HDPE piping. Course content includes the leak and pressure testing of the completed loopfield and the associated headers and supply/return runs from inside the building. The techniques for flushing debris and trapped air from the completed piping circuits are practiced during lab activities . Troubleshooting and identifying restricted and collapsed loops are demonstrated and the introduction and testing of antifreeze levels in pressurized and non-pressurized flow centers is also cover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Prerequisites</w:t>
            </w:r>
          </w:p>
        </w:tc>
      </w:tr>
      <w:tr>
        <w:trPr/>
        <w:tc>
          <w:tcPr>
            <w:tcW w:w="9360" w:type="dxa"/>
            <w:tcBorders/>
          </w:tcPr>
          <w:p>
            <w:pPr>
              <w:pStyle w:val="Normal"/>
              <w:rPr>
                <w:rFonts w:ascii="Arial" w:hAnsi="Arial" w:cs="Arial"/>
                <w:sz w:val="20"/>
                <w:szCs w:val="20"/>
              </w:rPr>
            </w:pPr>
            <w:r>
              <w:rPr>
                <w:rFonts w:cs="Arial" w:ascii="Arial" w:hAnsi="Arial"/>
                <w:sz w:val="20"/>
                <w:szCs w:val="20"/>
              </w:rPr>
              <w:t>This course should be taken after successful completion of 483-173 Plastic Fusion Applications and 483-xxx Trenching and Headering.</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Hook up and operate a flush/purge car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vailable equipment in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connect purge cart to piping circui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conduct flushing/purging ope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termine that all foreign matter has been removed from piping circuit.</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 xml:space="preserve">Utilize test equipment and purge cart to perform a standing pressure test on a filled loop system.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ny available equipment in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industry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set up cart for hydrostatic tes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perform a hydrostatic pressure check.</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properly measure and maintain required standing pipe pressure. </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Review the steps necessary to fill and flush a HDPE piping system of debris and entrained ai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how to fill a piping circui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explain the adverse affects of trapped air and debris in a piping circui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flush a piping circuit utilizing a flush cart.</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nduct flow and pressure drop checks on piping circui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using any equipment in lab.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industry/ pump performance char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connect purge cart to header mai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monitor flow rate, pressure drop and pump amp draw.</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calculate feet of head based on collected measuremen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how to add and check antifreeze levels in a filled loop syste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ny available test instruments in the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cribe why antifreeze is us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how antifreeze is added to a groundloop circui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check antifreeze strength using test instrumen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repare pressurized and non pressurized loop pumps circuits for field ope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ump manufacturers performance char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precharge piping circuit to manufacturers specific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measure amperage consumption and flow output of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determine loop pump/s are performing as required by job specificatio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3:00Z</dcterms:created>
  <dc:creator>niesent</dc:creator>
  <dc:description/>
  <cp:keywords/>
  <dc:language>en-US</dc:language>
  <cp:lastModifiedBy>niesent</cp:lastModifiedBy>
  <dcterms:modified xsi:type="dcterms:W3CDTF">2011-02-19T17:13:00Z</dcterms:modified>
  <cp:revision>2</cp:revision>
  <dc:subject/>
  <dc:title/>
</cp:coreProperties>
</file>