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TLAND DETERMINATION AND DELINEATION DATA SHEET – FIELD OBSERVATIONS</w:t>
      </w:r>
    </w:p>
    <w:p>
      <w:pPr>
        <w:pStyle w:val="Normal"/>
        <w:spacing w:before="0" w:after="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6"/>
        </w:rPr>
        <w:t xml:space="preserve">Project/Site: </w:t>
      </w:r>
      <w:r>
        <w:rPr>
          <w:rFonts w:cs="Arial" w:ascii="Arial" w:hAnsi="Arial"/>
          <w:sz w:val="16"/>
          <w:u w:val="single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  City/County: </w:t>
      </w:r>
      <w:r>
        <w:rPr>
          <w:rFonts w:cs="Arial" w:ascii="Arial" w:hAnsi="Arial"/>
          <w:sz w:val="16"/>
          <w:u w:val="single"/>
        </w:rPr>
        <w:t xml:space="preserve">                                                        </w:t>
      </w:r>
      <w:r>
        <w:rPr>
          <w:rFonts w:cs="Arial" w:ascii="Arial" w:hAnsi="Arial"/>
          <w:sz w:val="16"/>
        </w:rPr>
        <w:t xml:space="preserve">  Sampling Date: </w:t>
      </w:r>
      <w:r>
        <w:rPr>
          <w:rFonts w:cs="Arial" w:ascii="Arial" w:hAnsi="Arial"/>
          <w:sz w:val="16"/>
          <w:u w:val="single"/>
        </w:rPr>
        <w:t xml:space="preserve">                         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6"/>
        </w:rPr>
        <w:t xml:space="preserve">Owner: </w:t>
      </w:r>
      <w:r>
        <w:rPr>
          <w:rFonts w:cs="Arial" w:ascii="Arial" w:hAnsi="Arial"/>
          <w:sz w:val="16"/>
          <w:u w:val="single"/>
        </w:rPr>
        <w:t xml:space="preserve">                                                                                                                   _________               </w:t>
      </w:r>
      <w:r>
        <w:rPr>
          <w:rFonts w:cs="Arial" w:ascii="Arial" w:hAnsi="Arial"/>
          <w:sz w:val="16"/>
        </w:rPr>
        <w:t xml:space="preserve">  State: </w:t>
      </w:r>
      <w:r>
        <w:rPr>
          <w:rFonts w:cs="Arial" w:ascii="Arial" w:hAnsi="Arial"/>
          <w:sz w:val="16"/>
          <w:u w:val="single"/>
        </w:rPr>
        <w:t xml:space="preserve">                </w:t>
      </w:r>
      <w:r>
        <w:rPr>
          <w:rFonts w:cs="Arial" w:ascii="Arial" w:hAnsi="Arial"/>
          <w:sz w:val="16"/>
        </w:rPr>
        <w:t xml:space="preserve">  Sampling Point: </w:t>
      </w:r>
      <w:r>
        <w:rPr>
          <w:rFonts w:cs="Arial" w:ascii="Arial" w:hAnsi="Arial"/>
          <w:sz w:val="16"/>
          <w:u w:val="single"/>
        </w:rPr>
        <w:t xml:space="preserve">                           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vestigator(s): </w:t>
      </w:r>
      <w:r>
        <w:rPr>
          <w:rFonts w:cs="Arial" w:ascii="Arial" w:hAnsi="Arial"/>
          <w:sz w:val="16"/>
          <w:u w:val="single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    Local relief (concave, convex, none): </w:t>
      </w:r>
      <w:r>
        <w:rPr>
          <w:rFonts w:cs="Arial" w:ascii="Arial" w:hAnsi="Arial"/>
          <w:sz w:val="16"/>
          <w:u w:val="single"/>
        </w:rPr>
        <w:t xml:space="preserve">    _________________                                 </w:t>
      </w:r>
      <w:r>
        <w:rPr>
          <w:rFonts w:cs="Arial" w:ascii="Arial" w:hAnsi="Arial"/>
          <w:sz w:val="16"/>
        </w:rPr>
        <w:t xml:space="preserve">    </w:t>
      </w:r>
    </w:p>
    <w:p>
      <w:pPr>
        <w:pStyle w:val="Heading1"/>
        <w:spacing w:before="120" w:after="8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spacing w:before="120" w:after="80"/>
        <w:rPr/>
      </w:pPr>
      <w:r>
        <w:rPr/>
        <w:t xml:space="preserve">SUMMARY OF FINDINGS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7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Hydrophytic Vegetation Present?</w:t>
              <w:tab/>
              <w:t xml:space="preserve">Yes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 xml:space="preserve">   No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ydric Soil Present? </w:t>
              <w:tab/>
              <w:t xml:space="preserve">Yes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 xml:space="preserve">   No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760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tland Hydrology Present?</w:t>
              <w:tab/>
              <w:t xml:space="preserve">Yes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 xml:space="preserve">   No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760" w:leader="none"/>
              </w:tabs>
              <w:spacing w:before="240" w:after="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 the Sampled Area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5760" w:leader="none"/>
              </w:tabs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within a Wetland?                   Yes 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No 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 xml:space="preserve">              </w:t>
            </w:r>
          </w:p>
        </w:tc>
      </w:tr>
      <w:tr>
        <w:trPr>
          <w:trHeight w:val="710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7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rks: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57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aption"/>
        <w:spacing w:before="80" w:after="80"/>
        <w:rPr/>
      </w:pPr>
      <w:r>
        <w:rPr/>
        <w:t>VEGETATION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140"/>
      </w:tblGrid>
      <w:tr>
        <w:trPr>
          <w:trHeight w:val="1574" w:hRule="atLeast"/>
          <w:cantSplit w:val="true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 xml:space="preserve">                                           Dominant  Indicator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Tree Stratum</w:t>
            </w:r>
            <w:r>
              <w:rPr>
                <w:rFonts w:cs="Arial" w:ascii="Arial" w:hAnsi="Arial"/>
                <w:sz w:val="16"/>
              </w:rPr>
              <w:t xml:space="preserve">   (Plot radius: 3 meters)       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 xml:space="preserve"> % Cover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Species?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Status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2.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3.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4.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6"/>
                <w:u w:val="single"/>
              </w:rPr>
              <w:t xml:space="preserve">              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= Total Cover</w:t>
            </w:r>
          </w:p>
          <w:p>
            <w:pPr>
              <w:pStyle w:val="Heading3"/>
              <w:rPr>
                <w:u w:val="none"/>
              </w:rPr>
            </w:pPr>
            <w:r>
              <w:rPr/>
              <w:t>Sapling/Shrub Stratum</w:t>
            </w:r>
            <w:r>
              <w:rPr>
                <w:u w:val="none"/>
              </w:rPr>
              <w:t xml:space="preserve">   (Plot radius: 2 meters)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2.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3.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4.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5.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6"/>
                <w:u w:val="single"/>
              </w:rPr>
              <w:t xml:space="preserve">              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= Total Cover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Herb St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ratum</w:t>
            </w:r>
            <w:r>
              <w:rPr>
                <w:rFonts w:cs="Arial" w:ascii="Arial" w:hAnsi="Arial"/>
                <w:sz w:val="16"/>
                <w:szCs w:val="16"/>
              </w:rPr>
              <w:t xml:space="preserve">   (</w:t>
            </w:r>
            <w:r>
              <w:rPr>
                <w:rFonts w:cs="Arial" w:ascii="Arial" w:hAnsi="Arial"/>
                <w:sz w:val="16"/>
              </w:rPr>
              <w:t>Plot radius: 1 mete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2.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3.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4.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5.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6.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7.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8.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9.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10.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= Total Cover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4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sz w:val="16"/>
              </w:rPr>
              <w:t xml:space="preserve">% Bare Ground in Herb Stratum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ominance Test worksheet: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ber of Dominant Species  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18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That Are OBL, FACW, or FAC:</w:t>
              <w:tab/>
              <w:t xml:space="preserve">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 xml:space="preserve">   (A)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Number of Dominant   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180"/>
              <w:rPr/>
            </w:pPr>
            <w:r>
              <w:rPr>
                <w:rFonts w:cs="Arial" w:ascii="Arial" w:hAnsi="Arial"/>
                <w:sz w:val="16"/>
              </w:rPr>
              <w:t xml:space="preserve">Species Across All Strata: </w:t>
              <w:tab/>
              <w:t xml:space="preserve">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 xml:space="preserve">   (B)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cent of Dominant Species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>That Are OBL, FACW, or FAC:</w:t>
              <w:tab/>
              <w:t xml:space="preserve">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 xml:space="preserve">   (A/B)</w:t>
            </w:r>
          </w:p>
        </w:tc>
      </w:tr>
      <w:tr>
        <w:trPr>
          <w:trHeight w:val="2438" w:hRule="atLeast"/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592" w:leader="none"/>
              </w:tabs>
              <w:spacing w:before="0" w:after="8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Prevalence Index worksheet: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592" w:leader="none"/>
              </w:tabs>
              <w:spacing w:before="0" w:after="80"/>
              <w:rPr/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16"/>
                <w:u w:val="single"/>
              </w:rPr>
              <w:t xml:space="preserve">Total % Cover of:          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Multiply by:       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592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>OBL species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 xml:space="preserve">   x 1 =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592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>FACW species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 xml:space="preserve">   x 2 =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592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>FAC species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 xml:space="preserve">   x 3 =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592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>FACU species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 xml:space="preserve">   x 4 =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592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>UPL species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 xml:space="preserve">   x 5 =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592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16"/>
              </w:rPr>
              <w:t xml:space="preserve">Column Totals: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 xml:space="preserve">  (A)  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 xml:space="preserve">  (B)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592" w:leader="none"/>
              </w:tabs>
              <w:spacing w:before="0" w:after="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Prevalence Index  = B/A =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</w:t>
            </w:r>
          </w:p>
        </w:tc>
      </w:tr>
      <w:tr>
        <w:trPr>
          <w:trHeight w:val="2177" w:hRule="atLeast"/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Hydrophytic Vegetation Indicators: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  - Dominance Test is &gt;50%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 - Prevalence Index is ≤3.0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Hydrophytic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egetation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resent?                 Yes 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No 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 xml:space="preserve">            </w:t>
            </w:r>
          </w:p>
        </w:tc>
      </w:tr>
      <w:tr>
        <w:trPr>
          <w:trHeight w:val="872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rks: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before="0" w:after="80"/>
        <w:rPr>
          <w:rFonts w:ascii="Arial" w:hAnsi="Arial" w:cs="Arial"/>
          <w:sz w:val="16"/>
          <w:u w:val="single"/>
        </w:rPr>
      </w:pPr>
      <w:r>
        <w:br w:type="page"/>
      </w:r>
      <w:r>
        <w:rPr>
          <w:rFonts w:cs="Arial" w:ascii="Arial" w:hAnsi="Arial"/>
          <w:b/>
          <w:bCs/>
          <w:sz w:val="16"/>
          <w:u w:val="single"/>
        </w:rPr>
        <w:t>SOIL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 xml:space="preserve">                                             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60"/>
      </w:tblGrid>
      <w:tr>
        <w:trPr>
          <w:trHeight w:val="63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  <w:tab w:val="left" w:pos="7092" w:leader="none"/>
              </w:tabs>
              <w:spacing w:before="2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Hydric Soil Indicators:  </w:t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7272" w:leader="none"/>
              </w:tabs>
              <w:spacing w:before="0" w:after="6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heck all that apply: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7092" w:leader="none"/>
              </w:tabs>
              <w:spacing w:before="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ab/>
            </w:r>
            <w:r>
              <w:rPr>
                <w:rFonts w:cs="Arial" w:ascii="Arial" w:hAnsi="Arial"/>
                <w:bCs/>
                <w:sz w:val="16"/>
              </w:rPr>
              <w:t>Results of Ferrous Iron Test:  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7092" w:leader="none"/>
              </w:tabs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Dark organic soil</w:t>
              <w:tab/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7092" w:leader="none"/>
              </w:tabs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Gleyed matrix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7092" w:leader="none"/>
              </w:tabs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xidized rhizosphere</w:t>
              <w:tab/>
              <w:t xml:space="preserve">Comments: </w:t>
              <w:tab/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7092" w:leader="none"/>
              </w:tabs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Hydrogen sulfide odor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7092" w:leader="none"/>
              </w:tabs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Redox concentrations</w:t>
              <w:tab/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7092" w:leader="none"/>
              </w:tabs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Redox depletions</w:t>
              <w:tab/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7092" w:leader="none"/>
              </w:tabs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  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 a restrictive layer present?  ____________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  <w:highlight w:val="cyan"/>
                <w:u w:val="singl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Type: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Depth (inches):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before="0" w:after="8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Hydric Soil Present?     Yes 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No 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 xml:space="preserve">            </w:t>
            </w:r>
          </w:p>
        </w:tc>
      </w:tr>
      <w:tr>
        <w:trPr>
          <w:trHeight w:val="1016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rks: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aption"/>
        <w:spacing w:before="80" w:after="80"/>
        <w:rPr/>
      </w:pPr>
      <w:r>
        <w:rPr/>
      </w:r>
    </w:p>
    <w:p>
      <w:pPr>
        <w:pStyle w:val="Caption"/>
        <w:spacing w:before="80" w:after="80"/>
        <w:rPr/>
      </w:pPr>
      <w:r>
        <w:rPr/>
        <w:t>HYDROLOGY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500"/>
      </w:tblGrid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7092" w:leader="none"/>
              </w:tabs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7092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etland Hydrology Indicators</w:t>
            </w:r>
            <w:r>
              <w:rPr>
                <w:rFonts w:cs="Arial" w:ascii="Arial" w:hAnsi="Arial"/>
                <w:bCs/>
                <w:sz w:val="16"/>
              </w:rPr>
              <w:t>:                                                                                                                NOTES:</w:t>
              <w:tab/>
            </w:r>
            <w:r>
              <w:rPr>
                <w:rFonts w:cs="Arial" w:ascii="Arial" w:hAnsi="Arial"/>
                <w:b/>
                <w:bCs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7272" w:leader="none"/>
              </w:tabs>
              <w:spacing w:before="0" w:after="6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heck all that apply:</w:t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7272" w:leader="none"/>
              </w:tabs>
              <w:spacing w:before="0" w:after="6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7272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Surface Water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  Water-Stained Leaves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7272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High Water Table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  Salt Crust </w:t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7272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Saturation 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  Drainage Patterns </w:t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7272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Water Marks 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  Aquatic Invertebrates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7272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Sediment Deposits 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  Hydrogen Sulfide Odor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7272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Drift Deposits 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  Oxidized Rhizospheres along Living Roots </w:t>
              <w:tab/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7272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Algal Mat or Crust 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  Presence of Reduced Iron </w:t>
              <w:tab/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7272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Iron Deposits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  Dry-Season Water Table</w:t>
              <w:tab/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7272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Surface Soil Cracks 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  Stunted or Stressed Plants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7272" w:leader="none"/>
              </w:tabs>
              <w:spacing w:before="0" w:after="60"/>
              <w:rPr/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Inundation Visible on Aerial Imagery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  Other (Explain in Remarks)</w:t>
              <w:tab/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7272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Sparsely Vegetated Concave Surface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eld Observations: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>Surface Water Present?</w:t>
              <w:tab/>
              <w:t xml:space="preserve">Yes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  No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  Depth (inches):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Water Table Present? </w:t>
              <w:tab/>
              <w:t xml:space="preserve">Yes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  No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  Depth (inches):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306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Saturation Present?   </w:t>
              <w:tab/>
              <w:t xml:space="preserve">Yes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  No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  Depth (inches):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3060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Wetland Hydrology Present?    Yes 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No 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 xml:space="preserve">            </w:t>
            </w:r>
          </w:p>
        </w:tc>
      </w:tr>
      <w:tr>
        <w:trPr>
          <w:trHeight w:val="395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>Describe any recorded hydrological data (stream gauge, monitoring well, aerial photos, previous inspections), if available: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rks: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06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540" w:gutter="0" w:header="0" w:top="720" w:footer="345" w:bottom="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62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60" w:leader="none"/>
      </w:tabs>
      <w:spacing w:before="0" w:after="80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60" w:leader="none"/>
      </w:tabs>
      <w:spacing w:before="0" w:after="80"/>
      <w:outlineLvl w:val="2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060" w:leader="none"/>
      </w:tabs>
      <w:spacing w:before="0" w:after="80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06:00Z</dcterms:created>
  <dc:creator>JSW</dc:creator>
  <dc:description/>
  <cp:keywords/>
  <dc:language>en-US</dc:language>
  <cp:lastModifiedBy>etraver</cp:lastModifiedBy>
  <cp:lastPrinted>2006-06-14T16:20:00Z</cp:lastPrinted>
  <dcterms:modified xsi:type="dcterms:W3CDTF">2011-03-09T19:12:00Z</dcterms:modified>
  <cp:revision>3</cp:revision>
  <dc:subject/>
  <dc:title>WETLAND DETERMINATION DATA FORM – Alaska Region (DRAFT)</dc:title>
</cp:coreProperties>
</file>