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eoExchange Commissioning and Troubleshooting</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 10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7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3</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advanced course is for the HVAC technician who wishes to be able to perform startup and commisioning of Geothermal heat pump systems. The student will learn about the design parameters, the pertinent startup data that needs to be collected and the basics of troubleshooting the unique problems associated with Geothermal heat pumps.</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Prerequisites</w:t>
            </w:r>
          </w:p>
        </w:tc>
      </w:tr>
      <w:tr>
        <w:trPr/>
        <w:tc>
          <w:tcPr>
            <w:tcW w:w="9360" w:type="dxa"/>
            <w:tcBorders/>
          </w:tcPr>
          <w:p>
            <w:pPr>
              <w:pStyle w:val="Normal"/>
              <w:rPr>
                <w:rFonts w:ascii="Arial" w:hAnsi="Arial" w:cs="Arial"/>
                <w:sz w:val="20"/>
                <w:szCs w:val="20"/>
              </w:rPr>
            </w:pPr>
            <w:r>
              <w:rPr>
                <w:rFonts w:cs="Arial" w:ascii="Arial" w:hAnsi="Arial"/>
                <w:sz w:val="20"/>
                <w:szCs w:val="20"/>
              </w:rPr>
              <w:t>This course should be taken after successful completion of 483-xxx Geo Equipment: Air to Water and 483-xxx Geo Equipment: Water to Water.</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design parameters established by ARI Certification Standards for Geothermal system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vailable online Standar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he ARHI performance Standards for Geo heat pump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ifferentiate between DX and water based performance Standar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explain the differences in rating system for air and water based equipment.</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 xml:space="preserve">Discuss the startup procedures for proper commissioning of Geothermal systems.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steps required to assess a heat pumps performa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the test equipment needed to verify performa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summarize the documentation necessary to complete a commissioning report.</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llect performance data such as amp draw, temperature differentials, flow rates and cf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a calculato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measure electrical inputs/outpu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measure air/fluid temperatur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calculate flow rates in air /fluid flow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valuate collected data for acceptable performance in heating/cooling mo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provided access to resources provided in classroom and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utilize manufacturers engineering dat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ssess gathered data for compliance to performance standard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Perform on-site inspections of piping, ductwork, control wiring and pump center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provided access to all references and materials in lab or classroo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ssess field connections to heat pump.</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test connections for proper fit and tightnes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determine field connections meet industry installation standard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 xml:space="preserve">Record and tabulate startup information for commissioning report and warranty requirements.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provided access to manufacturers commissioning docum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document manufacturers data such as model and serial numbers, pump and auxiliary equipment specific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compile startup dat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complete warranty/registration documentation.</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Troubleshoot Geo heat pump systems for inadequate or performance failur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lab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through actual performance of the skill.</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any available equipment in lab.</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notes and manufacturers troubleshooting gui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assess insufficient operation of heat pump equip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nalyze root cause/s for insufficient ope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conclude corrective actions for performance failur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6:00Z</dcterms:created>
  <dc:creator>niesent</dc:creator>
  <dc:description/>
  <cp:keywords/>
  <dc:language>en-US</dc:language>
  <cp:lastModifiedBy>niesent</cp:lastModifiedBy>
  <dcterms:modified xsi:type="dcterms:W3CDTF">2011-02-19T17:16:00Z</dcterms:modified>
  <cp:revision>2</cp:revision>
  <dc:subject/>
  <dc:title/>
</cp:coreProperties>
</file>